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"/>
      <w:bookmarkEnd w:id="0"/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ст (площадок)  накопления твердых коммунальных отход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sub_1"/>
      <w:bookmarkEnd w:id="1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роловского территориального управления  администрации  Пер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835"/>
        <w:gridCol w:w="1276"/>
        <w:gridCol w:w="907"/>
        <w:gridCol w:w="993"/>
        <w:gridCol w:w="1134"/>
        <w:gridCol w:w="992"/>
        <w:gridCol w:w="1786"/>
        <w:gridCol w:w="2410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ощадок) для накопления ТКО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технических характеристиках мест (площадо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копления ТКО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 собственнике мест (площадок) для накопления ТК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" w:hanging="0"/>
              <w:jc w:val="center"/>
              <w:rPr/>
            </w:pPr>
            <w:r>
              <w:rPr>
                <w:sz w:val="20"/>
                <w:szCs w:val="20"/>
              </w:rPr>
              <w:t xml:space="preserve">Покрытие, огражден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" w:hanging="0"/>
              <w:jc w:val="center"/>
              <w:rPr/>
            </w:pPr>
            <w:r>
              <w:rPr>
                <w:sz w:val="20"/>
                <w:szCs w:val="20"/>
              </w:rPr>
              <w:t>Площадь,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" w:hanging="0"/>
              <w:jc w:val="center"/>
              <w:rPr/>
            </w:pPr>
            <w:r>
              <w:rPr>
                <w:sz w:val="20"/>
                <w:szCs w:val="20"/>
              </w:rPr>
              <w:t>Количество размещенных контейнер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" w:hanging="0"/>
              <w:jc w:val="center"/>
              <w:rPr/>
            </w:pPr>
            <w:r>
              <w:rPr>
                <w:sz w:val="20"/>
                <w:szCs w:val="20"/>
              </w:rPr>
              <w:t>Количество планируемых к размещению контейнер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" w:hanging="0"/>
              <w:jc w:val="center"/>
              <w:rPr/>
            </w:pPr>
            <w:r>
              <w:rPr>
                <w:sz w:val="20"/>
                <w:szCs w:val="20"/>
              </w:rPr>
              <w:t>Объем контейнеров, м3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, ул.Центральная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район, с.Фролы, ул. Центральная,д.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Фрол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Центральная,  многоквартирные дома № №   1, 3, 3а, 5, 7, 9, 11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, ул.Центральная , д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сфальт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район, с.Фролы, ул. Центральная,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Фролы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л Центральная, д. 13, д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Садовая,д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т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район, с.Фролы, ул. Центральная,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ые дома с.Фролы, ул.Садовая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Лугова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роителе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Новая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Садовая,д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ограждение профнастилом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район, с.Фролы, ул. Центральная,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Садовая, 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Фролы, ул.Садовая,д 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</w:t>
            </w:r>
            <w:r>
              <w:rPr>
                <w:sz w:val="20"/>
                <w:szCs w:val="20"/>
              </w:rPr>
              <w:t xml:space="preserve">   кирпичное ограждение   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 1225900023931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Фролы, ул.Садовая, д.12, жилые дома  по ул. Садовая, ул.Сибирская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Фролы, ул.Весенняя,д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 ограж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Перм коммуналсервис» , ОГРН 1155958064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 ул.Весенняя, д.7,д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Весенняя,д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сфальт, ограж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-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Весна ОГРН 1155958038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 ул.Весенняя,д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Весенняя,д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сфаль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Весна ОГРН 1155958038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 ул.Весенняя,д.1, д.3, ул. Сибирская, д.37, д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Весенняя,д 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фальт,</w:t>
            </w:r>
            <w:r>
              <w:rPr>
                <w:sz w:val="20"/>
                <w:szCs w:val="20"/>
              </w:rPr>
              <w:t xml:space="preserve"> кирпичное ограждение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УК «Универсалкомсервис» ОГРН 11659580614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Фролы, ул.Весенняя, д.16а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Весенняя,д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фальт,</w:t>
            </w:r>
            <w:r>
              <w:rPr>
                <w:sz w:val="20"/>
                <w:szCs w:val="20"/>
              </w:rPr>
              <w:t xml:space="preserve"> кирпичное ограждение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УК «Универсалкомсервис» ОГРН 11659580614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Фролы ул.Весення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10, д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Фролы, ул.Весенняя д. 1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кирпичное ограждение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УК «Универсалкомсервис» ОГРН 11659580614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Фролы ул.Весення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14, д.1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Весенняя,д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сфаль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гражд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насти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УК Пар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Пермь, ул. Маршр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     ОГРН 1145958028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Фролы ул.Весення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24,д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Весенняя, д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сфаль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гражд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настил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УК Пар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Пермь, ул. Маршр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     ОГРН 1145958028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Фролы ул.Весення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.30,д.32,д.34,д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Сибирская,д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 122590002393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ые дома с.Фрол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ибирская, ул.П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 ул.Липогор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ишневая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ри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уг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ограждение профнастилом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 1225900023931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дома д.Дериб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Луг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яш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ергетиков,д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тонная плита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ОГРН  1225900023931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ые дома д.Няшино ул.Энергетиков,    д.8,  д.10, д.11, д.13  и др.,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ул. Зеленая, ул. Под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зеля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Нагорная,д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ловское территориальное управление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Вазелята  ул. Нагорная, ул. 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ипа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зд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ограждение профнастилом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ОГРН  1225900023931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Липак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здольн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левая, ул. Лес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люче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мара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Центральная, д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ОГРН  1225900023931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марае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Центральная, д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увая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Шуваята  ул. Речная. ул. Дачная. ул. Луговая, ул. 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ахар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д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 управление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Бахаревка  ул. Школьная , ул.Аникиева, ул.Баландина ул. Ре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усак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лне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сна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кунч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лесн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 ОГРН  12259000239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.Якунчик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ог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люч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ОГРН  1225900023931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согоры  ул. Нагорная. ул. Ключ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р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ервомайская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ые дома  д.Броды, ул. Советская, ул. Первомайская, ул.  Рабочая, ул. Строителей, ул. Заречная, ул.Подлесна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муля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Сибирская,д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 о</w:t>
            </w:r>
            <w:r>
              <w:rPr>
                <w:sz w:val="20"/>
                <w:szCs w:val="20"/>
              </w:rPr>
              <w:t xml:space="preserve">граждение профнастилом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ые дома  д.Замулянка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ибирская  ул. Ольховая  ул.Дорож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Зеленая, ул.Набережная, ул. Заречная, ул. Комбай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ш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г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Вашу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ерег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ли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ые дома д.Плиш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Садовая, ул. Полевая, ул. Ключ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Академическая, ул.Университетская, ул. Институт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.Профессо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здер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Центральная, д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 д.Паздерино, ул.Центральная,ул. Новая, ул. Полевая, ул.  Под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5-я Ферм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ловское территориальное управление ОГРН  1225900023931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ые дома    с.Фро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5-я Ферма д.1, д.2. ,д.4, д.1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ируем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ая Мо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авлов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ОГРН  1225900023931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ые дома д.Большая Мось, ул. Павловская 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ая Мось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ОГРН  1225900023931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 д.Большая Мос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ая Мось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к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ые дома д.Большая Мось,ул. Трактова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ая Мось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Звездная,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бень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 д.Большая Мось,ул.Звездная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ая Мось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Покровская,д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 д.Большая Мос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уем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ая Мось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зерна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тон, 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 д.Большая Мос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Жемчужная,д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бетонная плита,  2 шт./отсыпка щебн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 д.Мартья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Звездная,д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 д.Мартья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стречна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ОГРН  1225900023931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 д.Мартья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Тюльп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 д.Мартья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ьяново , ул. Нагорная, ул. Дорожная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со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д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ые дома  п.Лесо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д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ОГРН  1225900023931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дома  д.Жебре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д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етон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дома  д.Жебре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ул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ул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</w:t>
            </w:r>
            <w:r>
              <w:rPr>
                <w:sz w:val="20"/>
                <w:szCs w:val="20"/>
              </w:rPr>
              <w:t xml:space="preserve">он, ограждение профнастилом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Ник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ло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ерм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</w:t>
            </w:r>
            <w:r>
              <w:rPr>
                <w:sz w:val="20"/>
                <w:szCs w:val="20"/>
              </w:rPr>
              <w:t xml:space="preserve">он, ограждение профнастилом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Молок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м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го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Таран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рен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мо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люч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</w:t>
            </w:r>
            <w:r>
              <w:rPr>
                <w:sz w:val="20"/>
                <w:szCs w:val="20"/>
              </w:rPr>
              <w:t xml:space="preserve">он, ограждение профнастилом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д.Симонки, ул. Ключевая, пер. Ключевой, ул.Трактовая,  ул. Придорожная, ул. Новоселов, ул.Подлесная, ул. Садовая, пер. Новы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набек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Ураль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</w:t>
            </w:r>
            <w:r>
              <w:rPr>
                <w:sz w:val="20"/>
                <w:szCs w:val="20"/>
              </w:rPr>
              <w:t xml:space="preserve">он, ограждение профнастилом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ОГРН  1225900023931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 д.Канабеково   ул.Ураль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 Нагор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тор.Русское п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</w:t>
            </w:r>
            <w:r>
              <w:rPr>
                <w:sz w:val="20"/>
                <w:szCs w:val="20"/>
              </w:rPr>
              <w:t xml:space="preserve">он, ограждение профнастилом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ут.Русское поле, ул. Центральная, ул. Ясеневая, ул. Садовая, ул. Светл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оло полигона ТКО «Софро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 Фроловского 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ирована (уведомле-ние АО ПРО ТКО от 16.05.23 № 681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Сибирская, 2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  Усадьба»  с.Фролы, ул. Сибирская,д.2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900522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грофир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Усадь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сфальт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« Центр  бухгалтерского учета Пермск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ОГРН 1185958066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Замуля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бирская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ая пли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нефть-Центр</w:t>
            </w:r>
            <w:r>
              <w:rPr/>
              <w:t xml:space="preserve">» </w:t>
            </w:r>
            <w:r>
              <w:rPr>
                <w:sz w:val="20"/>
                <w:szCs w:val="20"/>
              </w:rPr>
              <w:t xml:space="preserve">ОГРН 10277396028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я А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Бр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5 км юго-восточнее д.Б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ая пли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Газпром трансгаз Чайковский» г.Пермь, ул. Луначарского,  54,  ИНН  5920000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25902030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компрессорная станция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мара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д.Замара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ыпка щебн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 Степанова Е.В.     ИНН 594806818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« Ую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Весенняя,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сфальт, кирпичное огражден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 «УК «Универсалкомсервис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 1165958061422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Н 5948050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Весенняя, 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Сибирская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Тандер» ПАО « Магни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301598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азин  «Магн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Лазу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СН «СНТ Лазурный»  ИНН 59480594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95958033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Т  Лазу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ветлая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сфальт, ограждение профнастилом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 Фроловская средняя школа « Навигатор» с.Фролы, ул. Светлая, д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25902396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«Навига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ветлая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 Фроловская средняя школа « Навигатор» с.Фролы, ул. Светлая, д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25902396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сад «Галак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 Фроловская средняя школа « Навигатор» с.Фролы, ул. Светлая, д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25902396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са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д.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 Фроловская средняя школа « Навигатор» с.Фролы, ул. Светлая, д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25902396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са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Центральн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анд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301598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 « Магн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Няш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ермерская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Бердинских Э.Н.   ИНН 59029944909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 31459583220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Жебре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СН  « СНТ № 127 «Уральские зо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№127 «Уральские зори»   ИНН 5948007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59021077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Т  «Уральские зо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сенняя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тон </w:t>
            </w:r>
            <w:r>
              <w:rPr>
                <w:sz w:val="20"/>
                <w:szCs w:val="20"/>
              </w:rPr>
              <w:t xml:space="preserve">ограждение профнастилом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м коммуналсервис»,  ОГРН 1155958064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50298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Фролы ул.Весення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,д.4,д.6,д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СН «Золотая рыбка «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оло д.Жебр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СН «Золотая рыбка» ИНН 5902049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Золотая рыб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5-я Фе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ТД ВИКОМ»        ИНН 59059986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ГРН 11459580358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Д ВИ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Няш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тон, </w:t>
            </w:r>
            <w:r>
              <w:rPr>
                <w:sz w:val="20"/>
                <w:szCs w:val="20"/>
              </w:rPr>
              <w:t xml:space="preserve">ограждение профнастилом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ОГРН  1225900023931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ые дома д.Няшино, ул.Железнодорож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теранов, д.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тон, </w:t>
            </w:r>
            <w:r>
              <w:rPr>
                <w:sz w:val="20"/>
                <w:szCs w:val="20"/>
              </w:rPr>
              <w:t xml:space="preserve">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ТОРГ»  г.Пермь, ул. К. Беляева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257060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8092377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Сибирская, 3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Мифтахов Р.Р., ИНН 590500929909 ОГРН 304590504000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рговый объек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теранов, д.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Будиков А.П., ИНН 590807947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304590814700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Замара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Замараево, ул. Центральная, ул. Зеленая, ул. Садовая, ул. Набережная, ул. 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Сибирская, д.28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сфаль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Большая семья» ИНН 59021906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. ул. Революции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 «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рас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ачна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тон, </w:t>
            </w:r>
            <w:r>
              <w:rPr>
                <w:sz w:val="20"/>
                <w:szCs w:val="20"/>
              </w:rPr>
              <w:t xml:space="preserve">ограждение профнастилом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  д.Крас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Дачная,  территория 1 кварт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Весенняя, д.8/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 Элемент-Трей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6674121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азин    «Моне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Т  «Орби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ная пли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«Орби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48007415 ОГРН 1025902397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«Орб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сенняя, 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фальт,</w:t>
            </w:r>
            <w:r>
              <w:rPr>
                <w:sz w:val="20"/>
                <w:szCs w:val="20"/>
              </w:rPr>
              <w:t xml:space="preserve">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УК Пар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Пермь, ул.Маршрутная,14в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4999339 ОГРН 1145958028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 ул.Весенняя, д.18,д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сенняя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фальт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УК Пар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Пермь, ул.Маршрутная,14в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4999339 ОГРН 1145958028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 ул.Весенняя, д.28,д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таря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тон, </w:t>
            </w:r>
            <w:r>
              <w:rPr>
                <w:sz w:val="20"/>
                <w:szCs w:val="20"/>
              </w:rPr>
              <w:t xml:space="preserve">ограждение профнастилом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ые дома д.Костарята, ул. Речная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чная, ул. Ольх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Т  Владим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Щебень,</w:t>
            </w:r>
            <w:r>
              <w:rPr>
                <w:sz w:val="20"/>
                <w:szCs w:val="20"/>
              </w:rPr>
              <w:t xml:space="preserve">  ограждение профнастилом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Т  Владимир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480088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902400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Т «Владими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сенняя д.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сфальт, </w:t>
            </w:r>
            <w:r>
              <w:rPr>
                <w:sz w:val="20"/>
                <w:szCs w:val="20"/>
              </w:rPr>
              <w:t>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анде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Пермь, ул. Бульвар Гагарина , 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10031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ый объе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Родник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 ,            ограждение 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ОГРН  122590002393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с.Фролы, ул. Сибирский трак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Родни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ридорожная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сфальт,</w:t>
            </w:r>
            <w:r>
              <w:rPr>
                <w:sz w:val="20"/>
                <w:szCs w:val="20"/>
              </w:rPr>
              <w:t xml:space="preserve"> ограждение профнастилом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Мезенцев А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30459043300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ь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Жемчужная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сфальт,</w:t>
            </w:r>
            <w:r>
              <w:rPr>
                <w:sz w:val="20"/>
                <w:szCs w:val="20"/>
              </w:rPr>
              <w:t xml:space="preserve">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дашин Д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95800152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color w:val="0C0E31"/>
                <w:sz w:val="20"/>
                <w:szCs w:val="20"/>
                <w:shd w:fill="F1F2F3" w:val="clear"/>
              </w:rPr>
              <w:t>590612497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Уральская, 4 - рядом с КНС №1 напротив заезда на школьный стадион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01670, 56.302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дома п.Ферма, ул. Уральская, Стро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, 6-10 - между жилыми домами ул.Строителей,6 и ул.Строитеелей,10 со стороны дороги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05183, 56.300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Стро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фтяников (верх) – рядом с автомобильной стоянкой по ул.Нефтяников,25а</w:t>
            </w:r>
          </w:p>
          <w:p>
            <w:pPr>
              <w:pStyle w:val="Heading2"/>
              <w:spacing w:before="60" w:after="0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11901, 56.309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дома п.Ферма, ул. Нефтяников, Весенняя, Майская Спортивная, Вашурска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убная, 2 - рядом с КНС по ул.Трубная,2</w:t>
            </w:r>
          </w:p>
          <w:p>
            <w:pPr>
              <w:pStyle w:val="Heading2"/>
              <w:spacing w:before="60" w:after="0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08269, 56.306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дома п.Ферма, ул. Трубная, Нефтяников, Урал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Некрасова, 6 - с торца жилого дома по ул.Некрасова,6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6057, 56.300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Некра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Некрасова, 11 во дворе жилого дома по ул.Некрасова 11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8429, 56.302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Некра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_Hlk32421951"/>
            <w:bookmarkEnd w:id="2"/>
            <w:r>
              <w:rPr>
                <w:sz w:val="20"/>
                <w:szCs w:val="20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красова, 13 - в проезде рядом с жилым домом ул.Некрасова,13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8963, 56.302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Некрасова, ул. 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Некрасова, 22 - во дворе жилого дома по ул.Некрасова ,22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8617, 56.301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Некрасова д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Заводская, 26  - у котельной по ул.Заводская расположена за зданием весовой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8928, 56.289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Завод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Заводская – Железнодорожная  расположена на перекрестке ул.Железнодооржная и ул.Заводская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7677, 56.297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дома п.Ферма, ул. Заводская, Железно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, 1а - через дорогу от дома по ул.Железнодоорпжная,1а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5670, 56.298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Железно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, 7 - за жилым домом по ул.Железнодорожная,7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3076, 56.294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Железнодорожная, ул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Железнодорожная, 10  - расположена через дорогу у ж/д вокзала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3895, 56.298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Железно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, 1а - с торца жилого дома по Луговая, 1а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87565, 56.297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Луговая, 3-4 - между жилыми домами Луговая,3 и Луговая,4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85135, 56.297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чная, 2А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9683, 56.301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зматов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, 1 территория ПМС-168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86388, 56.298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№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№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красова, 10</w:t>
            </w:r>
          </w:p>
          <w:p>
            <w:pPr>
              <w:pStyle w:val="Heading2"/>
              <w:spacing w:before="60" w:after="0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7473, 56.300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Элемент-Трейд» ТС «Моне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д. 16/2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9144, 56.292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сов М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фтяников, 21 территория ООО ТЭКО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08441, 56.303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Э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Э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ефтяников, д. 27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11970, 56.304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ОО «ВНИИБТ-Буровой инструм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ОО «ВНИИБТ-Буровой инструме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, 13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.8908, 56.29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Зостмайер Лог-И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Зостмайер Лог-Инве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убная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1044, 56.31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й 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й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15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255, 56.29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 Сагоян К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ежень, торговотранспортная комп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красова,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785, 56.3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ятерочка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Агротор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газин Пятер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, 2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0374, 56.3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уреченский детский сад «Семицвет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й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водская,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809, 56.28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 Максимович М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Административно производствен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фтяников,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0778, 56.30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Гео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Административ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красова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576, 56.3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ГКУ Комбинат «Про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ФГКУ Комбинат «Про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Механизаторов, 13 -  между жилыми домами Механизаторов, 13 и  Механизаторов, 15 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3796, 56.321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Горный ул. Механизато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ханизаторов, 5 - через дорогу от дома по ул.Механизаторов, 5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4737, 56.323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Горный, ул. Механиз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лесная, 5а - через дорогу от дома Подлесная, 5а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7417, 56.32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, ул. Под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нников, 8-10 – заезд с торца жилого дома по ул.Конников, 10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6308, 56.325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, ул. Ко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арковая,1- с торца дома ул.Парковая,4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5902, 56.332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ек под КГ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</w:t>
            </w:r>
            <w:r>
              <w:rPr>
                <w:sz w:val="18"/>
                <w:szCs w:val="18"/>
              </w:rPr>
              <w:t>ПЕРМКОММУНАЛСЕРВИ</w:t>
            </w:r>
            <w:r>
              <w:rPr>
                <w:sz w:val="20"/>
                <w:szCs w:val="20"/>
              </w:rPr>
              <w:t>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55958064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50298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дома ул. Парковая, дд.1,2,3,4,5,6,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ямина,2а – через проезд с торца жилого дома  по ул.Лямина,2а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4140, 56.329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, ул. Лям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веточная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609, 56.31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веточная, 1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C404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л.Рощинская</w:t>
            </w: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, 1, через дорогу напротив дома Рощинская, 1. 57.891174, 56.3294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C4043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3C404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дома ул.Рощинская, Придорожная, Дальняя, Дачная, Тенистая, Сосновая, Малиновый п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ханизаторов, 12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3500, 56.323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анд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Тандер» ММ «Коблен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традная, 4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C404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7074, 56.3230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C4043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3C404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жегина  И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 Косме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зовый переулок, 3А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3879, 56.318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Вострокнутов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ссветная, 1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C404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7190, 56.3199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C4043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3C404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Моторина И.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мтова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лесная, 1/1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6816, 56.33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Гриневич Т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евозчикова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52, 56.32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Конзаводская средняя школа имени В.К.Блюх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Конзаводская средняя школа имени В.К.Блюх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ссветная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724, 56.31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е</w:t>
            </w: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Бе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ямина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89519, 56.32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вуреченский детский сад «Семицвет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етский сад «Семицве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и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1,2 км юго-западнее деревни Устиново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0371, 56.197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мскагропромхимия"</w:t>
            </w:r>
            <w:r>
              <w:rPr>
                <w:rFonts w:cs="Arial" w:ascii="Arial" w:hAnsi="Arial"/>
                <w:color w:val="646E7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ИНН 5948013987, ОГРН 1025902395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мскагропромхим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сти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C404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07649, 56.2029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C4043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3C404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дома д.Устиново, ул. Школьная, Молодежная, Благодатная, Лесна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сти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оветская,44 – с торца ДК по ул. Советская,44, на перекрестке с ул.Героя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11947, 56.199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д.Устиново, ул. Советская, Геро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сти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Молодежная – на перекрестке ул.Молодежная и ул.Школьная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10681, 56.206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дома д.Устиново, ул. Молодежная, Школьна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сти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– на перекрестке ул.Советская и ул.Верхняя</w:t>
            </w:r>
          </w:p>
          <w:p>
            <w:pPr>
              <w:pStyle w:val="Heading2"/>
              <w:spacing w:before="60" w:after="0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14071, 56.195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дома д.Устиново, ул. Советская, Водников, Зеленая, Степная,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сти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 19/1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04086, 56.203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ухих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и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 21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08156, 56.201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игал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и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6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0649, 56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ПермАвтоГ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мАвтоГа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и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6/1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07189, 56.210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УралБур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алБур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и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юковский т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0271, 56.2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ТехДорГруп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Дор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и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проезд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1533, 56.1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Знак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Знак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ая 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C404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86590, 56.2501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C4043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3C404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дома д.Нестюково, ул. Новая, Ключевая, Водопроводна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Путейская -  не доезжая жилого дома ул.Путейская,1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78833, 56.272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дома д.Нестюково, ул. Путе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бинская – перекресток напротив ул.Бабинская,33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73869, 56.275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дома д.Нестюково, ул. Бабинская,ул. Д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ктовая, 16</w:t>
            </w:r>
          </w:p>
          <w:p>
            <w:pPr>
              <w:pStyle w:val="Heading2"/>
              <w:spacing w:before="60" w:after="0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0902, 56.259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дома д.Нестюково, ул. Трактовая, ул.Полева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тейская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7899, 56.2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дома д.Нестюково, ул.Путейская, 2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Бабинская – напротив жилого дома ул.Бабинская, 73 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74645, 56.278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дома д.Нестюково, ул. Баби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район, Двуреченское с/п, 13 км автодороги «Пермь-Екатеринбург»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7.90283, 56.26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Газпромнефть-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ЗС ООО «Газпромнефть-Центр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дорожная, 2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5724, 56.250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ек)  КГ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каб», д.Нестюково, ул. Придорожная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Н 5904199692, ОГРН 5085904000881</w:t>
            </w:r>
            <w:r>
              <w:rPr>
                <w:rFonts w:cs="Arial" w:ascii="Arial" w:hAnsi="Arial"/>
                <w:color w:val="646E74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ка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дорожная, 1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6921, 56.244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анд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Тандер» Распределительный центр «Магн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дорожная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C4043"/>
                <w:sz w:val="20"/>
                <w:szCs w:val="20"/>
              </w:rPr>
              <w:t>57.896921, 56.244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ь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ь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_Hlk35951300"/>
            <w:bookmarkStart w:id="4" w:name="_Hlk30581708"/>
            <w:bookmarkEnd w:id="3"/>
            <w:bookmarkEnd w:id="4"/>
            <w:r>
              <w:rPr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льняя</w:t>
            </w:r>
          </w:p>
          <w:p>
            <w:pPr>
              <w:pStyle w:val="Heading2"/>
              <w:spacing w:before="60" w:after="0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74252, 56.276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дома д. Нестюково, ул. Бабинская, ул. Даль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юковский тракт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953, 56.24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ссоциация Аэродр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ролово», </w:t>
            </w:r>
            <w:r>
              <w:rPr>
                <w:rFonts w:cs="Arial" w:ascii="Arial" w:hAnsi="Arial"/>
                <w:color w:val="646E7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ИНН 5948994881, ОГРН 1125900001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др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рол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 трассы Пермь-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0086, 56.26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«Лукойл №5905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юковский т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0205, 56.21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Щеготская (АГЗ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ом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на въезде не доезжая дома №2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68317, 56.228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Фомичи, ул. Центральна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оф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на въезде</w:t>
            </w:r>
          </w:p>
          <w:p>
            <w:pPr>
              <w:pStyle w:val="Heading2"/>
              <w:spacing w:before="6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30271, 56.458146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Софроны, ул. Центральна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. Коч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«Березка»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61437, 56.32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«Бере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Т «Берез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" w:name="_Hlk96083316"/>
            <w:bookmarkStart w:id="6" w:name="_Hlk56169025"/>
            <w:bookmarkEnd w:id="5"/>
            <w:bookmarkEnd w:id="6"/>
            <w:r>
              <w:rPr>
                <w:sz w:val="20"/>
                <w:szCs w:val="20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НТ "Громотуха" 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7.89196, 56.66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НТ  ОАО "Пермские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отор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"Громотуха"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646E7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ИНН 5948004823, ОГРН 1025902401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Горнолыжный компле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Горнолыжный </w:t>
            </w:r>
            <w:r>
              <w:rPr>
                <w:sz w:val="20"/>
                <w:szCs w:val="20"/>
              </w:rPr>
              <w:t xml:space="preserve"> комплекс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 Жебреи»  те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« Горнолыжный комплекс « Жебреи»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Н5948030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орнолыж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.Фролы, ул. Юбилейная 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, огражден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 «Транзит-Газ» ОГРН 1216600039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муля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д.Замулянка,  территория АЗС,   з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огражд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ОО «Синтез-Н» ОГРН 1125905009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Фролы, ул. Центральная,д.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ОУ  « Фроловская средняя школа « Навиг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са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1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Фролы ул. Садовая,20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территория  ОО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орвард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сфальт , ограждение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 Фовард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770982827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97746189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Административно производствен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о согласовании площадки  накопления ТКО №4 от  22.05.23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 ул. Садовая,20 ( территория  ООО « Агротехнопар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тон , ограждение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  Агротехнопарк»,  с.Фролы, ул. Садовая ,д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4806443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ГРН 122590000556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Административное 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о согласовании площадки  накопления ТКО №5 от  29.05.23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и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Устиново, ул.Школьная,16/6  ( территория  ООО « Алюком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тонная плита, ограждение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 Алюком»  д.Устиново, ул.Школьная,16/6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969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25903001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изводственное 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о согласовании площадки  накопления ТКО №6 от  31.05.23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Фролы ул. Садовая,20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сфальт , ограждение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 Производственная компания «ПАРМ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480518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65958096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Административно производствен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о согласовании площадки  накопления ТКО №7 от  23.06.23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Фе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. Ферма, ул. Нефтяников,25 (территория ООО «Фирма «Радиус-Сервис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C4043"/>
                <w:sz w:val="20"/>
                <w:szCs w:val="20"/>
              </w:rPr>
              <w:t>57.911249, 56.308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тон , ограждение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Фирма «Радиус-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4017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900885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роизводственное  зд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ОО « Фирма «Радиус-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о согласовании площадки  накопления ТКО №8 от  04.08.23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Г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.Горный, ул. Берёзовый переулок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сфальт, ограждение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айсин Д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 </w:t>
            </w:r>
            <w:r>
              <w:rPr>
                <w:sz w:val="18"/>
                <w:szCs w:val="18"/>
              </w:rPr>
              <w:t>315595800015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изводственное 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огласовании площадки  накопления ТКО №9 от  07.08.2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Символ нумерации"/>
    <w:qFormat/>
    <w:rPr>
      <w:sz w:val="28"/>
      <w:szCs w:val="3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аголовок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 Знак Знак1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0:00Z</dcterms:created>
  <dc:creator>administrator</dc:creator>
  <dc:description/>
  <cp:keywords/>
  <dc:language>en-US</dc:language>
  <cp:lastModifiedBy>Николай Павлович</cp:lastModifiedBy>
  <cp:lastPrinted>2022-11-07T15:02:00Z</cp:lastPrinted>
  <dcterms:modified xsi:type="dcterms:W3CDTF">2023-08-17T05:20:00Z</dcterms:modified>
  <cp:revision>41</cp:revision>
  <dc:subject/>
  <dc:title> </dc:title>
</cp:coreProperties>
</file>